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Мій Харків – мій рідний кра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арший дошкільний ві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овий зм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вд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дітей уявлення про Батьківщину як найдорожчу і найріднішу земл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знання дітей про те, що в кожної людини є своє рідне місце, де вона народилас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уявлення про символіку міста Харкі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ширити знання дітей про рідне місто Харків, його своєрідність, визначні місця та архітектурні спору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довжувати висловлювати власну думку українською мовою в логічній послідовності, виразно декламувати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і завд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інтерес до історії рідного міста, пізнавальну активність, увагу, образне мислення, зорову пам'ят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вміння помічати красу рідного м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і завдан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ховувати у дітей почуття любові та гордості за своє рідне місто, його жителі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ажання бути гідним громадянином своєї держав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чуття приналежності до українського народу, його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активізувати словник дітей на основі знань з визначеної теми, вчити правильно вживати слова громадянського зміст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словник дітей словами: Південний вокзал, Держпром, харків’яни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Батьківщина, герб, прапор, кадуцей, Кобза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па України, герб і прапор міста Харкова, мультимедійне устаткування, види          м. Хар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я ро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глядання  альбому з фотографіями «Мій рідний Харків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глядання ілюстрацій із зображеннями пам’яток архітектури, презентацій про місто Хар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чування віршів про Хар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и за темами «Моє рідне місто», «Пам’ятники нашого міста», «Ми -українці, ми - харків’яни», «Наш дитячий садок – частина рідного, красивого міста Харкова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кращий малюнок за темами: «Моє місто», «Моя Україн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«Мій Харків – мій рідний край» </w:t>
      </w:r>
    </w:p>
    <w:p>
      <w:pPr>
        <w:pStyle w:val="Normal"/>
        <w:spacing w:lineRule="auto" w:line="276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йд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lang w:val="uk-UA"/>
              </w:rPr>
            </w:pPr>
            <w:r>
              <w:rPr>
                <w:b/>
                <w:i/>
                <w:smallCaps/>
                <w:lang w:val="uk-UA"/>
              </w:rPr>
              <w:t>заставк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го дня! Мовим за звичає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го дня! Кожному зичим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го дня! Гостей ми вітаємо.                                                                                 Щастя, здоров’я усім вам бажаємо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lang w:val="uk-UA"/>
              </w:rPr>
            </w:pPr>
            <w:r>
              <w:rPr>
                <w:b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А скажіть, який у нас девіз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>Діти:</w:t>
            </w:r>
            <w:r>
              <w:rPr>
                <w:lang w:val="uk-UA"/>
              </w:rPr>
              <w:t xml:space="preserve"> - Ми допитливі маля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Хлопчики й дівчата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уже любимо навчатис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жного дня про щось нове дізнаватися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йд 2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(карта України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Вихователь: - </w:t>
            </w:r>
            <w:r>
              <w:rPr>
                <w:lang w:val="uk-UA"/>
              </w:rPr>
              <w:t>Діти, сьогодні ми поговоримо про нашу Батьківщину, продовжимо ознайомлюватися з нашим  містом Харків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хователь: - </w:t>
            </w:r>
            <w:r>
              <w:rPr>
                <w:lang w:val="uk-UA"/>
              </w:rPr>
              <w:t>У всьому світі кожен знає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Є батьківщина лиш одн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І в нас вона одна - єдина – 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Це наша славна </w:t>
            </w:r>
            <w:r>
              <w:rPr>
                <w:b/>
                <w:u w:val="single"/>
                <w:lang w:val="uk-UA"/>
              </w:rPr>
              <w:t xml:space="preserve">Україна. </w:t>
            </w:r>
            <w:r>
              <w:rPr>
                <w:i/>
                <w:lang w:val="uk-UA"/>
              </w:rPr>
              <w:t>(всі діти)</w:t>
            </w:r>
          </w:p>
          <w:p>
            <w:pPr>
              <w:pStyle w:val="Normal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вправ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Так, наша з вами Батьківщина – Украї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Як називається народ, який живе в Україні? (українці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ійко, ти хто? (я - україн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нисе, а ти хто? (я - українец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вильно, ми український народ і дуже любимо свою країну, свою Батьківщину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b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Давайте пригадаємо прислів’я, які ми вивчали про Батьківщину, рідний край.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 Без Батьківщини нема люди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 морем тепліше, та вдома миліш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дний край – земний ра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сюди добре, а дома найліпш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юблять Батьківщину не за те, що вона велика, а за те, що сво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ой, хто не любить своєї країни, нічого любити не може.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лайд 3 </w:t>
            </w:r>
            <w:r>
              <w:rPr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(ліси, 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долини,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поля,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ріки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Наша Батьківщина велика і прекрасна. В ній є ліси та долини, широкі квітучі поля і ріки, гори  Але у кожної людини є і своя маленька Батьківщина.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 місто, де ми народилися, де живемо у добрій батьківській оселі, де живуть наші рідні й друзі.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айд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u w:val="single"/>
                <w:lang w:val="uk-UA"/>
              </w:rPr>
              <w:t>(м. Харків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Для кожного із нас такою маленькою Батьківщиною є наше рідне місто. Як воно називається? (відповідь дітей)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(види  Харкова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итина: </w:t>
            </w:r>
            <w:r>
              <w:rPr>
                <w:b/>
                <w:lang w:val="uk-UA"/>
              </w:rPr>
              <w:t>«Мій Харків»</w:t>
            </w:r>
            <w:r>
              <w:rPr>
                <w:lang w:val="uk-UA"/>
              </w:rPr>
              <w:t xml:space="preserve"> (Г.Коміссарова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Люблю твої, Харкове,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Сквери і парки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Люблю я буват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 твоїм зоопарку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І вулиці довгі,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Проспекти широкі,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Будинки високі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 xml:space="preserve">Заводи і фабрики -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Гордість країни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Ти перша столиц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Моєї Вкраїни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айд 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(види  Харков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 xml:space="preserve">- Діти, а що для вас Харків?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uk-UA"/>
              </w:rPr>
              <w:t>(це рідний край, де я народився,живу; це моя родина, рідна домівка, де живуть і працюють мої батьки; це вулиця на якій я живу; дитячий садок, мої друзі; це парки, сквери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Якими  гарними словами можна сказати про наше місто? </w:t>
            </w:r>
            <w:r>
              <w:rPr>
                <w:i/>
                <w:lang w:val="uk-UA"/>
              </w:rPr>
              <w:t>(рідне, найдорожче, чудове, гарне, чисте, привітне, дороге, квітуче, гостинне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 ви любите Харкі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итина:</w:t>
            </w:r>
            <w:r>
              <w:rPr>
                <w:lang w:val="uk-UA"/>
              </w:rPr>
              <w:t xml:space="preserve"> (читає вірша) -  Я свій Хар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Усім серцем любл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Хто ж не любить єди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Рідну матір свою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mallCap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Любити своє місто – означає багато знати про нього, про людей, які в ньому живуть і працюють. А щоб більше знати, пропоную вирушити у подорож по міс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слів’я говорить: «Світу не пізнаєш, не знаючи рідного краю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mallCap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Діти, Харків – це частина України, нашої великої Батьківщини. Харків - одне із найбільших міст України, в ньому мешкає багато-багато,  понад півтора мільйона жителів. Харків  - багатонаціональне місто. Жителів нашого міста відрізняє традиційна привітність до гостей. Гості міста обов’язково знайдуть душевний і теплий прийом, побачать місто, яке вразить своєю красою, музеями, чудовими парками, скве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А щоб ви, діти,  могли розповісти гостям про Харків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гр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аємо в гру «Закінчи речення»,  -  вам треба закінчити розпочату фразу так, щоб утворилися речення-пояснення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Наше місто багатонаселене… </w:t>
            </w:r>
            <w:r>
              <w:rPr>
                <w:i/>
                <w:lang w:val="uk-UA"/>
              </w:rPr>
              <w:t>тому, що в ньому мешкає багато насе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Наше міст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багатонаціональне</w:t>
            </w:r>
            <w:r>
              <w:rPr>
                <w:i/>
                <w:lang w:val="uk-UA"/>
              </w:rPr>
              <w:t xml:space="preserve"> … тому що в ньому проживають люди різних національносте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ше місто гостинне…</w:t>
            </w:r>
            <w:r>
              <w:rPr>
                <w:i/>
                <w:lang w:val="uk-UA"/>
              </w:rPr>
              <w:t>тому що в ньому гостям завжди р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Наше місто квітуче і зелене</w:t>
            </w:r>
            <w:r>
              <w:rPr>
                <w:i/>
                <w:lang w:val="uk-UA"/>
              </w:rPr>
              <w:t>…тому що в ньому багато квітників, парків, сквер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ше місто величезне</w:t>
            </w:r>
            <w:r>
              <w:rPr>
                <w:i/>
                <w:lang w:val="uk-UA"/>
              </w:rPr>
              <w:t>…тому що в ньому є високі будівлі, храми, пам’ятники видатним людя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Наше місто  - культурний центр</w:t>
            </w:r>
            <w:r>
              <w:rPr>
                <w:i/>
                <w:lang w:val="uk-UA"/>
              </w:rPr>
              <w:t>…тому що в ньому є театри, кінотеатри, бібліотеки, концертні зали, цирк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ше місто – найкраще</w:t>
            </w:r>
            <w:r>
              <w:rPr>
                <w:i/>
                <w:lang w:val="uk-UA"/>
              </w:rPr>
              <w:t>…тому що воно для нас рідне, це наша Батьківщина, рідний край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Молодці, діти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лайд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рапор Харков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Наш Харків має свої символи… Які? </w:t>
            </w:r>
            <w:r>
              <w:rPr>
                <w:i/>
                <w:lang w:val="uk-UA"/>
              </w:rPr>
              <w:t>(прапор, герб)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Хто розповість про прапор та герб Харкова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 – прапор Харкова являє собою прямокутне полотнище (прямокутний), світло-зеленого кольору, із зображенням в його центральній частині герба мі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2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  <w:lang w:val="uk-UA"/>
              </w:rPr>
              <w:t>герб Харков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 – зелений колір символу означає  радість, добробут, над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дитина – Ріг достатку символізує природні багат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итина – Кадуцей – незмінний атрибут бога Меркурія (крилатий жезл), який вважався захисником торгівц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дитина – змії, що обвивають Кадуцея, символізують мудр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8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Метр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lang w:val="uk-UA"/>
              </w:rPr>
              <w:t>(звук метро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А ви хочете більше знати про Харків? Тож зараз помандруємо по Харков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Яким транспортом нам зручніше буде подорожувати по місту?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у, звичайно, метро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івденний вокзал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йд 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- ось ми і приїхали на станцію Південний вокзал…з нього  починається наша мандрівк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итина:</w:t>
            </w:r>
            <w:r>
              <w:rPr>
                <w:lang w:val="uk-UA"/>
              </w:rPr>
              <w:t xml:space="preserve">   - Є у Харкова вокзал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Дуже гарне місце.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Прибувають звідус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Гості в наше міст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 xml:space="preserve">- Вокзал –візитна картка  будь-якого міста, до якого ми приїжджаєм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вокзал у Харкові – явище архітектури, яке варте уваги мандрівників. По боках головної будівлі вокзалу знаходяться Південна та Північна башти висотою більше 40 метрів. На Південній вежі знаходиться найбільший у Харкові годин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11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ривокзальна площа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лайд 12,13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(вхід до метро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 xml:space="preserve"> - Перед вокзалом розташована Привокзальна площа. Це чудове місце  для відпочинку і прогулянок, тут знаходяться урочисті квіткові клумби, акуратні доріжки, красивий кольорово-музичний фонт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темний час доби площа відмінно освітлена, а будівлі залізничного вокзалу переливаються різними кольор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з Південного вокзалу потяги їдуть в різні міста та села 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Південного вокзалу примикає вхід до метр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у що ж, поїхали далі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lang w:val="uk-UA"/>
              </w:rPr>
            </w:pPr>
            <w:r>
              <w:rPr>
                <w:b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Загадка</w:t>
            </w:r>
            <w:r>
              <w:rPr>
                <w:lang w:val="uk-UA"/>
              </w:rPr>
              <w:t>: - Я ходив туди із тат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Там гримить салют на свят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Площа ця найбільша в світі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Знають це дорослі й діти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и 14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йдан Свобод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lang w:val="uk-UA"/>
              </w:rPr>
              <w:t xml:space="preserve"> -</w:t>
            </w:r>
            <w:r>
              <w:rPr>
                <w:i/>
                <w:lang w:val="uk-UA"/>
              </w:rPr>
              <w:t>Держпро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6</w:t>
            </w:r>
            <w:r>
              <w:rPr>
                <w:lang w:val="uk-UA"/>
              </w:rPr>
              <w:t xml:space="preserve"> – </w:t>
            </w:r>
            <w:r>
              <w:rPr>
                <w:i/>
                <w:lang w:val="uk-UA"/>
              </w:rPr>
              <w:t>університе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площ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- Центральна площа Харкова, де знаходяться усі найважливіші адміністративні установи міста – це площа Свободи, яка вражає своїми гігантськими розмірами. Вона одна із найбільших не лише в Європі (1 місце), а й у світі (12 місц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Головна споруда площі – </w:t>
            </w:r>
            <w:r>
              <w:rPr>
                <w:b/>
                <w:lang w:val="uk-UA"/>
              </w:rPr>
              <w:t>Держпром</w:t>
            </w:r>
            <w:r>
              <w:rPr>
                <w:lang w:val="uk-UA"/>
              </w:rPr>
              <w:t xml:space="preserve"> – Дім державної промисловості. Це перша багатоповерхова будівля зі скла та бетону в Україні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Також на площі Свободи розташований Харківський національний </w:t>
            </w:r>
            <w:r>
              <w:rPr>
                <w:b/>
                <w:lang w:val="uk-UA"/>
              </w:rPr>
              <w:t>університет</w:t>
            </w:r>
            <w:r>
              <w:rPr>
                <w:lang w:val="uk-UA"/>
              </w:rPr>
              <w:t xml:space="preserve"> імені нашого земляка Василя Каразіна, пам’ятник В.Каразіну, засновнику університе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 площі часто проходять концерти, ярмарки, акції, фестивал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 на Новий рік на площі стояла найвища ялинк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 - Час відпочити:</w:t>
            </w:r>
          </w:p>
          <w:p>
            <w:pPr>
              <w:pStyle w:val="Normal"/>
              <w:jc w:val="center"/>
              <w:rPr/>
            </w:pPr>
            <w:r>
              <w:rPr/>
              <w:t>Фізхвилин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4213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й, яке чудове рідне місто!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яє над ним сонечко іскристе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иці в нім ось які широкі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 будівлі – ось які високі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елені алеї тут зростають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м привітно листячком кивають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читься транспорт вулицями всюд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пішають на роботу люд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 них – і я іду кроку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дне місто від душі люблю я.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лескають в долоні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іднімають руки й голову вгору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Ноги на ширині плечей, розести руки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іднімання на  носочки, тягнуч.руками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Обертаються навколо себе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Нахили тулуба в сторони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Біг на місці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Швидкі кроки на місці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Уповільнюють крок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ритиснути руки до грудей, усміхнутися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Продовжимо мандрувати. Займіть свої місця. (звук потягу метро…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u w:val="single"/>
                <w:lang w:val="uk-UA"/>
              </w:rPr>
              <w:t>парк імені Т.Г.Шевченк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 - Відгадайте ще одну загадку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В центрі міста є пар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У ньому є фонтан і зоопар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Ростуть дерева рівні як ст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 xml:space="preserve">Сад зветься наш… (Шевченка)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 - Поряд з майданом Свободи,  у середмісті Харкова   -   парк імені Тараса Григоровича Шевченка. Парк прикрашають близько 100 видів декоративних листяних і хвойних дерев, яскраво оформлені численними видами квіткових рослин клумби, квітники, вази та інші форми зеленої архітектури, в центральній частині парку розташований фонта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 пам’ятка природи у парку є 20 дубів яким по 200 - 300 років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айди 19, 20, 21, 22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К/З Україна, дельфінарій, зоопарк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риторії Саду є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ам’ятник футбольному м’яч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іноконцертний зал «Україна»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льфінарі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бласний палац дитячої та юнацької творчо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хід до зоопарку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23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ам’ятник  Т.Г.Шевчен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 - Також у саду розташований пам’ятник Тарасу Григоровичу Шевченку.  Це теж символ міста, один з найкращих пам’ятників Тарасові Шевченку в сві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лайд 24,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u w:val="single"/>
                <w:lang w:val="uk-UA"/>
              </w:rPr>
              <w:t>пам’ятник  Т.Г.Шевченка (по композиціям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їть Тарас Григорович, задумався, а навколо нього герої його творів: бідна жінка з немовлям на руках, козак, солдат. Вони мріяли про щасливе життя,  хотіли  жити так, як ви зараз -  в незалежній Україні, в прекрасному місті Харков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А хто такий Т.Г.Шевченко? </w:t>
            </w:r>
            <w:r>
              <w:rPr>
                <w:i/>
                <w:lang w:val="uk-UA"/>
              </w:rPr>
              <w:t xml:space="preserve">(відповіді дітей, це видатний український поет, письменник, художник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Як його ще називають? </w:t>
            </w:r>
            <w:r>
              <w:rPr>
                <w:i/>
                <w:lang w:val="uk-UA"/>
              </w:rPr>
              <w:t>(Кобзаре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Харків’яни щиро шанують і люблять Великого Кобзаря. Послухайте вірш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итина:</w:t>
            </w:r>
            <w:r>
              <w:rPr>
                <w:lang w:val="uk-UA"/>
              </w:rPr>
              <w:t xml:space="preserve">   - І дорослі й д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Всі сюди іду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І найкращі квіти Кобзарю несу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В нас життя розквітло як ясна зо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Ми шануєм світлу пам'ять Кобза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 26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( вул. Сумська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хователь: - </w:t>
            </w:r>
            <w:r>
              <w:rPr>
                <w:lang w:val="uk-UA"/>
              </w:rPr>
              <w:t>Продовжуємо подорож  по вулиці Сумській до наступного символа нашого міста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- Знову загадка:                          - Струмочок л</w:t>
            </w:r>
            <w:r>
              <w:rPr/>
              <w:t>’</w:t>
            </w:r>
            <w:r>
              <w:rPr>
                <w:lang w:val="uk-UA"/>
              </w:rPr>
              <w:t>ється та звени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Вода, мов дзеркало блищи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А в дзеркалі її ми бачи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Харків’ян обличчя,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Будинків височінь та неба синь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лайд 27 </w:t>
            </w:r>
            <w:r>
              <w:rPr>
                <w:i/>
                <w:u w:val="single"/>
                <w:lang w:val="uk-UA"/>
              </w:rPr>
              <w:t xml:space="preserve"> Дзеркальний струмін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 xml:space="preserve">Альтанка – фонтан «Дзеркальний струмінь» розташована у сквері Перемоги. Навкруги нього розкинувся невеличкий сквер. З-під альтанки  тече дзеркальний струмінь. Кругом красуються клумби. Дзеркальний струмінь є одним з найулюбленіших місць для зустрічей і відпочинку харків’я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йд 28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Харківський театр опери та балету: з зовні та зали, площа фонтан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А напроти «Дзеркального струменю»  -  Харківський театр опери та балету, це теж сучасний символ міст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Харківський національний академічний театр опери та балету імені М.</w:t>
            </w:r>
            <w:r>
              <w:rPr>
                <w:rStyle w:val="StrongEmphasis"/>
                <w:b w:val="fals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  <w:lang w:val="uk-UA"/>
              </w:rPr>
              <w:t>В.</w:t>
            </w:r>
            <w:r>
              <w:rPr>
                <w:rStyle w:val="StrongEmphasis"/>
                <w:b w:val="fals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  <w:lang w:val="uk-UA"/>
              </w:rPr>
              <w:t>Лисенка</w:t>
            </w:r>
            <w:r>
              <w:rPr/>
              <w:t> </w:t>
            </w:r>
            <w:r>
              <w:rPr>
                <w:lang w:val="uk-UA"/>
              </w:rPr>
              <w:t>(ХНАТОБ)</w:t>
            </w:r>
            <w:r>
              <w:rPr/>
              <w:t> </w:t>
            </w:r>
            <w:r>
              <w:rPr>
                <w:lang w:val="uk-UA"/>
              </w:rPr>
              <w:t>— перший український стаціонарний оперний</w:t>
            </w:r>
            <w:r>
              <w:rPr/>
              <w:t> </w:t>
            </w:r>
            <w:r>
              <w:rPr>
                <w:lang w:val="uk-UA"/>
              </w:rPr>
              <w:t xml:space="preserve">театр, </w:t>
            </w:r>
            <w:r>
              <w:rPr>
                <w:color w:val="333333"/>
                <w:shd w:fill="FFFCF5" w:val="clear"/>
                <w:lang w:val="uk-UA"/>
              </w:rPr>
              <w:t>спадкоємець кращих традицій української та світової культури.</w:t>
            </w:r>
            <w:r>
              <w:rPr>
                <w:shd w:fill="FFFFFF" w:val="clear"/>
                <w:lang w:val="uk-UA"/>
              </w:rPr>
              <w:t xml:space="preserve"> Названо театр на честь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нашого земляка Миколи Віталійовича Лисенка, відомого в усьому світі композитора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Перед будівлею театру – площа з чудовими  фонтанами, тому це місце отримало назву «Площа фонтан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впевнена, коли ви побуваєте у театрі - вам сподобаєть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айд 29 </w:t>
            </w:r>
            <w:r>
              <w:rPr>
                <w:i/>
                <w:u w:val="single"/>
                <w:lang w:val="uk-UA"/>
              </w:rPr>
              <w:t>Слайд  -  метро(рух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ьогодні ми закінчуємо подорож по рідному місту. Чи сподобалась подорож вам?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з повернемося до дитячого садк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:</w:t>
            </w:r>
            <w:r>
              <w:rPr>
                <w:lang w:val="uk-UA"/>
              </w:rPr>
              <w:t xml:space="preserve"> - прислів’я говорить: «Для Батьківщини своїх сил не шкоду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Що треба робити, щоб місто Харків залишилося таким же прекрасним і надалі ставало ще кращим? 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і дітей: любити своє місто, піклуватися про нього, берегти його, не смітити, не ламати, прикрашати його, садити квіти, дерева…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ай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 3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Мій Харків – мій рідний край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іц опитування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Вихователь: </w:t>
            </w:r>
            <w:r>
              <w:rPr>
                <w:lang w:val="uk-UA"/>
              </w:rPr>
              <w:t>- Вам сподобалася наша подорож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Як називають жителів Харкова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Діти, що  вам запам’яталося найбільше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Назвіть головну площу  міста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Що зображено на гербі Харкова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Де ми сьогодні побували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Які нові слова запам’яталися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Що для нас Харків?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- Молодці, відразу видно, що ви любите своє місто. Знайомство з Харковом ми будемо продовжуват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итина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Хочеш подивитися рай -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То у Харків завітай!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Тут багато місць чудових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Гарних, різнокольорових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То ти часу не втрачай,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А швиденько приїжджай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атель</w:t>
            </w:r>
            <w:r>
              <w:rPr>
                <w:lang w:val="uk-UA"/>
              </w:rPr>
              <w:t>:- А зараз танок «Вальс» (пісня «Мій Харкове рідний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яття закінче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Дякуємо за уваг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cs="Arial Rounded MT Bold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5:00Z</dcterms:created>
  <dc:creator>User</dc:creator>
  <dc:description/>
  <cp:keywords/>
  <dc:language>en-US</dc:language>
  <cp:lastModifiedBy>User</cp:lastModifiedBy>
  <cp:lastPrinted>2018-01-29T01:56:00Z</cp:lastPrinted>
  <dcterms:modified xsi:type="dcterms:W3CDTF">2018-01-28T23:59:00Z</dcterms:modified>
  <cp:revision>44</cp:revision>
  <dc:subject/>
  <dc:title/>
</cp:coreProperties>
</file>